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30 июля  2024 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151-2804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иселева Никиты Валерь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4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7.2024 года в 00 часов 01 минуту Киселев Н.В., проживающий по адресу: г. Ханты-Мансийск, </w:t>
      </w:r>
      <w:r>
        <w:rPr>
          <w:rStyle w:val="CatUserDefinedgrp25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18810586240502075541 от  02.05.2024 г. по ч.2 ст. 12.9 КоАП РФ, вступившему в законную силу  13.05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иселев Н.В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не имеет денежных средств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иселева Н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8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2.05.2024 г., которым Киселеву Н.В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Киселева Н.В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Киселева Н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иселев Н.В. правонарушения, его личность, а также тот факт, что ранее ему назначались наказания в виде штрафа, однако указанное наказание на него воздействия не имеют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иселев Н.В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Киселева Никиту Валерь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1 час. 05 мин. 28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6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